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rocuração geral, do marido para a mulher, para todos os negócios dependentes de assistência entre cônjuges casados sob o regime de separação de bens</w:t>
      </w:r>
    </w:p>
    <w:p>
      <w:pPr>
        <w:pStyle w:val="NormalWeb"/>
        <w:spacing w:lineRule="auto" w: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or este instrumento particular eu, abaixo assinado, ............................... (nome completo e por extenso), nacionalidade ......................., estado civil ................................, profissão .........................., CIC nº ........................, Cédula de Identidade RG nº ........................., residente e domiciliado à Rua .................................., nº ....................., na cidade de ................................., Estado de ......................, nomeio e constituo meu bastante procurador, ..................................... (nome completo por extenso), nacionalidade ..........................., estado civil ............................, profissão ...................., CIC nº .........................., Cédula de Identidade RG nº ..................................., residente e domiciliado à Rua ................................., nº ................, na cidade de ..............................., Estado de ......................., para lhe conferir amplos, gerais e ilimitados poderes para representar-me em todos os atos, contratos e negócios particulares dela outorgada, minha mulher com quem sou casado sob o regime de separação de bens, tais como vendas, compras, hipotecas, permutas, cessões, mandatos, demais atos e contratos, públicos e particulares, que sejam de simples administração, que sejam de alienação ou oneração de bens imóveis, direitos e ações, que dependam das assistências dela outorgante, mesmo nos autos em que tenha de transigir, fazer acordos, desistências, confissões, renúncias de direitos, prestações de fianças, compromissos, recebimento em geral, negócios bancários e quaisquer outros, particulares dela outorgada, por mais especiais que sejam, quer em juízo, quer fora dele, para todos os quais lhe confere poderes para representar-me como assistente, inclusive substabelecer em quem e como lhe aprouver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4:00Z</dcterms:created>
  <dc:creator>Helber Rodrigues de Rezende</dc:creator>
  <dc:description/>
  <cp:keywords/>
  <dc:language>en-US</dc:language>
  <cp:lastModifiedBy>Helber Rodrigues de Rezende</cp:lastModifiedBy>
  <dcterms:modified xsi:type="dcterms:W3CDTF">2008-09-09T13:44:00Z</dcterms:modified>
  <cp:revision>1</cp:revision>
  <dc:subject/>
  <dc:title>Procuração geral, do marido para a mulher, para todos os negócios dependentes de assistência entre cônjuges casados sob o regime de separação de bens</dc:title>
</cp:coreProperties>
</file>